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Gesellschafterliste</w:t>
      </w:r>
    </w:p>
    <w:p>
      <w:pPr>
        <w:pStyle w:val="Normal"/>
        <w:spacing w:before="0" w:after="0"/>
        <w:jc w:val="center"/>
        <w:rPr/>
      </w:pPr>
      <w:r>
        <w:rPr/>
        <w:t xml:space="preserve">der Gesellschaft in Firma </w:t>
      </w:r>
      <w:r>
        <w:rPr>
          <w:b/>
        </w:rPr>
        <w:t>firmenname GmbH</w:t>
      </w:r>
    </w:p>
    <w:p>
      <w:pPr>
        <w:pStyle w:val="Normal"/>
        <w:spacing w:before="120" w:after="240"/>
        <w:jc w:val="center"/>
        <w:rPr/>
      </w:pPr>
      <w:r>
        <w:rPr/>
        <w:t>mit Sitz in Hamburg (AG Hamburg, HRB 12345)</w:t>
      </w:r>
    </w:p>
    <w:tbl>
      <w:tblPr>
        <w:tblW w:w="1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79"/>
        <w:gridCol w:w="2061"/>
        <w:gridCol w:w="2061"/>
        <w:gridCol w:w="2061"/>
        <w:gridCol w:w="1657"/>
        <w:gridCol w:w="2465"/>
      </w:tblGrid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Nr. des </w:t>
              <w:br/>
              <w:t>Geschäfts-</w:t>
              <w:br/>
              <w:t>anteils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or- und Nachname / Firma des Gesellschafter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Geburtsdatum/ AG, HR-NR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ohnort/Sitz des Gesellschafter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ennbetrag des Geschäfts-</w:t>
              <w:br/>
              <w:t>anteils in Euro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e der Nennbeträge</w:t>
              <w:br/>
              <w:t>in Euro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eränderung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-3</w:t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uster GmbH</w:t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Hamburg, </w:t>
              <w:br/>
              <w:t>HRB 116 727</w:t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amburg</w:t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000,00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.000,00</w:t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ax Musterman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1.01.196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amburg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000,0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alermeister GbR</w:t>
              <w:br/>
              <w:t>bestehend aus</w:t>
              <w:br/>
              <w:t>Michael Meier</w:t>
              <w:br/>
              <w:t>Martin Müller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br/>
              <w:br/>
              <w:t>01.01.1971</w:t>
              <w:br/>
              <w:t>01.01.197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amburg</w:t>
              <w:br/>
              <w:br/>
              <w:t>Hamburg</w:t>
              <w:br/>
              <w:t>Hamburg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000,0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000,0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ammkapita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, den 01.01.20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widowControl/>
        <w:bidi w:val="0"/>
        <w:spacing w:before="120" w:after="120"/>
        <w:rPr/>
      </w:pPr>
      <w:r>
        <w:rPr/>
        <w:t>Max Müller (Geschäftsführer firmenname GmbH)</w: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2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32:00Z</dcterms:created>
  <dc:creator>Daniel Teixeira</dc:creator>
  <dc:description/>
  <cp:keywords/>
  <dc:language>en-US</dc:language>
  <cp:lastModifiedBy>Daniel Teixeira</cp:lastModifiedBy>
  <cp:lastPrinted>2012-04-04T01:03:00Z</cp:lastPrinted>
  <dcterms:modified xsi:type="dcterms:W3CDTF">2012-04-04T07:20:00Z</dcterms:modified>
  <cp:revision>17</cp:revision>
  <dc:subject/>
  <dc:title>Gesellschafterliste</dc:title>
</cp:coreProperties>
</file>